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Муниципальное бюджетное общеобразовательное учреждение «школа № 80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41"/>
      </w:tblGrid>
      <w:tr>
        <w:trPr/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Сове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ротокол от 25.08.2016 № 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___________________ /Бекерман Е.С.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каз от 01.09.2016 № 273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СТАНОВКЕ НА ВНУТРИШКОЛЬНЫЙ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Законом РФ «Об образовании в Российской Федерации», Федеральным законом от 27.07.2006 №152-ФЗ «О персональных данных» (с изменениями и дополнениями), ФЗ РФ от 24.07.1998 № 124-ФЗ «Об основных гарантиях прав ребёнка в Российской Федерации», Семейным кодексом РФ, областным и муниципальным законодательством, Уставом муниципального бюджетного общеобразовательного учреждения «Школа № 80» городского округа Самара (далее – Школа), локальными ак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Настоящее положение регламентирует порядок постановки на внутришкольный учёт и снятие с него обучающихся и их семей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Положении применяются следующие понят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Профилактика безнадзорности и правонарушений обучающихся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Индивидуальная профилактическая работа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(или) предупреждению совершения ими правонарушений и антиобщественных дея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Несовершеннолетний, находящийся в социально опасном положении,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Семья, находящаяся в социально опасном положении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ю и (или) отрицательно влияют на его поведение либо жестоко обращаются с ни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5. Учет в образовательном учреждении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емей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 находящихся 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асном положении (далее - внутришкольный учет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6.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 безнадзорности, правонарушений и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 негативных проявлений в среде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и устранение причин и условий, способствующих безнадзорности и правонарушениям обучающихс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циально-педагогическую реабилитацию обучающихся и семей, находящихся в социально опасном положе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нутришкольный учёт ведётся с целью ранней профилактики дезадаптации в школе, девиантного поведения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сновные задач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защиты прав и законных интересов несовершеннолетн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помощи семьям в обучении и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рганизация деятельности по постановке на внутришкольны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ёт или снятию с учё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Решение о постановке на внутришкольный учёт или снятии с учёта принимается на заседании Совета профилактики (далее - Совет)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остановка или снятие с внутришкольного учёта осуществляется по представлению Совета профилактики Школы; </w:t>
      </w:r>
    </w:p>
    <w:p>
      <w:pPr>
        <w:pStyle w:val="Normal"/>
        <w:widowControl w:val="false"/>
        <w:tabs>
          <w:tab w:val="clear" w:pos="708"/>
          <w:tab w:val="left" w:pos="501" w:leader="none"/>
        </w:tabs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арактеристика несовершеннолетне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кт обследования жилищно-бытовых условий семьи (при необходимости), подготовленный классным руководителем совместно с социальным педагог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профилактической работе с несовершеннолетними его родителями (законными представителями), подготовленная классным руковод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Для снятия несовершеннолетнего и (или) семьи с внутришкольного учёта представляются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 с обязательными результатами работы и предложениями по дальнейшему сопровожд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На заседании 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Секретарь Совета или классный руководитель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Социальный педагог ведёт журналы учёта обучающихся и семей, состоящих на внутришкольном учёте, на учёте в комиссии по делам несовершеннолетних и защите их прав (далее - КДНиЗП), отдела по делам несовершеннолетних отдела внутренних дел (далее - ОД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Социальный педагог проводит сверку списков обучающихся и семей, состоящих на внутришкольном учёте, на учёте в КДНиЗП, ОДН на 5 сентября, 10 января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снования для постановки на внутришкольный учё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остановки на внутришкольный учё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неуспеваемость из-за систематических пропусков уроков без уважительных причин (суммарно 15 дней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2. уклонение от учеб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. неоднократное нарушение Устава школ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нарушение дисципли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5. социально-опасное положение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езнадзорность или беспризор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родяжничество или попрошайниче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6. совершение несовершеннолетними правонаруш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мелкие хулиганст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енормативная лексик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курение в общественных места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убличный рассказ анекдотов непристойного содерж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нарушение правопорядка (скандалы, порча имущества, грубость в отношении членов педагогического коллектива и технических работников школы, срыв урок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ра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употребление спиртных напитков, наркотических веществ и т.п.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краж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7. употребление психоактивных и токсических веществ, наркотических средств, спиртных напитков, кур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8. повторный курс обуч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9. участие в неформальных объединениях и организациях антиобщественной направлен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0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1. систематическое нарушение Правил внутреннего распорядка школы и Устава Школ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снования для постановки на внутришкольный учёт семьи, в которой родители (законные представител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Злоупотребляют наркотиками и спиртными напитками,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Допускают в отношении своих детей жестокое обращ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Состоят на учёте в Комиссии по делам несовершеннолетних и защите их прав, Отделе по делам несовершеннолетних отдела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снования для снятия с внутришкольного учё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Основаниями для снятия с внутришкольного учета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1.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2. Окончание Школы обучающимся;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мена места жительства и переход в другое образовательное учрежд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4. Другие объективные причин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5. Снятие несовершеннолетнего, его родителей (законных представителей) с учёта в комиссии по делам несовершеннолетних и защите их пра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роки проведения индивидуальной профилактической рабо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Документы индивидуальной профилактической рабо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Советом профилактики совместно с классным руководителем разрабатыва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илактической работы с данным несовершеннолетн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На обучающегося заводи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етная карточка</w:t>
      </w:r>
      <w:r>
        <w:rPr>
          <w:rFonts w:cs="Times New Roman" w:ascii="Times New Roman" w:hAnsi="Times New Roman"/>
          <w:sz w:val="28"/>
          <w:szCs w:val="28"/>
          <w:lang w:val="ru-RU"/>
        </w:rPr>
        <w:t>. Учетная карточка ведется социальным педагогом, классным руководителем совместно, по необходимости, с привлечением других служб, в чьи обязанности входит работа с данной категорией несовершеннолетни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Классный руководитель проводит профилактическую работу согласно разработанному совместно с Советом профилактик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у и все результаты заносит в св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не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раницу, отведенную для фиксации работы с данным несовершеннолетн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4. Классный руководитель провод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есовершеннолетними, стоящими на внутришкольном учете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9:00Z</dcterms:created>
  <dc:creator>Admin</dc:creator>
  <dc:description/>
  <cp:keywords/>
  <dc:language>en-US</dc:language>
  <cp:lastModifiedBy>Юлиана</cp:lastModifiedBy>
  <dcterms:modified xsi:type="dcterms:W3CDTF">2016-12-29T11:40:00Z</dcterms:modified>
  <cp:revision>11</cp:revision>
  <dc:subject/>
  <dc:title>МУНИЦИПАЛЬНОЕ БЮДЖЕТНОЕ  ОБЩЕОБРАЗОВАТЕЛЬНОЕ УЧРЕЖДЕНИЕ</dc:title>
</cp:coreProperties>
</file>