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5525</wp:posOffset>
            </wp:positionH>
            <wp:positionV relativeFrom="paragraph">
              <wp:posOffset>-589915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Муниципальное бюджетное общеобразовательное учреждение «школа № 80» </w:t>
      </w:r>
      <w:r>
        <w:rPr>
          <w:b/>
          <w:sz w:val="28"/>
          <w:szCs w:val="28"/>
        </w:rPr>
        <w:t>ГОРОДСКОГО ОКРУГА</w:t>
      </w:r>
      <w:r>
        <w:rPr>
          <w:b/>
          <w:caps/>
          <w:sz w:val="28"/>
          <w:szCs w:val="28"/>
        </w:rPr>
        <w:t xml:space="preserve"> Самар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40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542"/>
      </w:tblGrid>
      <w:tr>
        <w:trPr/>
        <w:tc>
          <w:tcPr>
            <w:tcW w:w="545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токол от 30.08.2016 № 1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______ /Бекерман Е.С./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31.08.2016 № 263-од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ПРОГРАММЕ КУРСА ВНЕУРОЧНОЙ ДЕЯТЕЛЬ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муниципального бюджетного общеобразовательного учреждения «Школа № 80» городского округа Самара (далее – Школа) разработано в соответствии с Законом Российской Федерации от 29.12.2012 № 273-од «Об образовании в Российской Федерации», Приказом Министерства образования и науки Российской Федерации от 06.10.2009 № 37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Федерального государственного образовательного стандарта начального общего образования» (в редакции приказов от 26.11.2010 № 1241, от 22.09.2011 № 2357, от 18.12.2012 № 2012 № 1060, от 29.12.2014 № 1643, от 18.05.2015 № 507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 xml:space="preserve">МОиН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7.12.2010 № 1897 «Об утверждении и введении в действие федерального государственного стандарта основного общего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); информационным письмом МОиН РФ от 12.05.2011 № 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ом МОиН РФ от 31.12.2015 № 1576 «О внесении изменений в ФГОС НОО»; Приказом МОиН РФ от 31.12.2015 №1577 «О внесении изменений в ФГОС ООО»; </w:t>
      </w:r>
      <w:r>
        <w:rPr>
          <w:rFonts w:cs="Times New Roman" w:ascii="Times New Roman" w:hAnsi="Times New Roman"/>
          <w:sz w:val="28"/>
          <w:szCs w:val="28"/>
        </w:rPr>
        <w:t xml:space="preserve">письм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иН РФ от 14.12.2015 № 09-3564 «О внеурочной деятельности и реализации дополнительных образовательных программ»; </w:t>
      </w:r>
      <w:r>
        <w:rPr>
          <w:rFonts w:cs="Times New Roman" w:ascii="Times New Roman" w:hAnsi="Times New Roman"/>
          <w:bCs/>
          <w:sz w:val="28"/>
          <w:szCs w:val="28"/>
        </w:rPr>
        <w:t>письмом МОиН Самарской области от 17.02.2016 № МО-16-09-01/173-ТУ «О внеурочной деятельности».</w:t>
      </w:r>
    </w:p>
    <w:p>
      <w:pPr>
        <w:pStyle w:val="Style15"/>
        <w:spacing w:lineRule="atLeast" w:line="23" w:before="0" w:after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1.2. Рабочая программа (далее – Программа) – нормативный документ, определяющий объем, порядок, содержание изучения и преподавания курса, основывающийся на примерную или авторскую программу внеурочной деятельности. </w:t>
      </w:r>
    </w:p>
    <w:p>
      <w:pPr>
        <w:pStyle w:val="Style15"/>
        <w:spacing w:lineRule="atLeast" w:line="23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 Программы организации внеурочной деятельности могут быть разработаны педагогами Школы самостоятельно или на основе переработки ими примерных программ с учетом возрастных особенностей учащихс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tLeast" w:line="2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tLeast" w:line="23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overflowPunct w:val="false"/>
        <w:spacing w:lineRule="atLeast" w:line="23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и функции рабочей программы</w:t>
      </w:r>
    </w:p>
    <w:p>
      <w:pPr>
        <w:pStyle w:val="Normal"/>
        <w:overflowPunct w:val="false"/>
        <w:spacing w:lineRule="atLeast" w:line="23"/>
        <w:jc w:val="center"/>
        <w:rPr/>
      </w:pPr>
      <w:r>
        <w:rPr>
          <w:b/>
          <w:bCs/>
          <w:sz w:val="28"/>
          <w:szCs w:val="28"/>
        </w:rPr>
        <w:t>по внеурочной деятельности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.1. Цель Программы – создание условий для развития личности и создание основ творческого потенциала обучающихся по определенному курсу внеурочной деятельности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2.2. Задачи программы: 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2.2.1. Формирование позитивной самооценки, самоуважения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.2.2. Формирование коммуникативной компетентности в сотрудничестве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ести диалог,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овать свои действия с действиями партнеров по совместной деятельности, способности доброжелательно и чутко относиться к людям, сопереживать,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ально адекватных способов поведе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Формирование способности к организации деятельности и управлению ею: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целеустремленности и настойчивости;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организации рабочего пространства и рационального использования рабочего времени;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самостоятельно и совместно планировать деятельность и сотрудничество;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амостоятельно и совместно принимать реше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Формирование умения решать творческие задачи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Формирование умения работать с информацией (сбор, систематизация, хранение, использование)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Функции рабочей программы: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ая, то есть является документом, обязательным для выполнения в полном объеме;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полагания, то есть определяет ценности и цели, ради достижения которых она введена в ту или иную образовательную область;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;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Style15"/>
        <w:spacing w:lineRule="atLeast" w:line="2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3" w:before="0" w:after="0"/>
        <w:jc w:val="center"/>
        <w:rPr/>
      </w:pPr>
      <w:r>
        <w:rPr>
          <w:b/>
          <w:bCs/>
          <w:sz w:val="28"/>
          <w:szCs w:val="28"/>
        </w:rPr>
        <w:t>3. Технология разработки Программы</w:t>
      </w:r>
    </w:p>
    <w:p>
      <w:pPr>
        <w:pStyle w:val="Style15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е работники Школы самостоятельно разрабатывают Программы занятий внеурочной деятельности, могут при этом пользоваться примерными (рекомендованными Министерством образования и науки РФ) программами. Рабочая программа составляется по определенному курсу на учебный год.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>
          <w:b/>
          <w:sz w:val="28"/>
          <w:szCs w:val="28"/>
        </w:rPr>
        <w:t xml:space="preserve">4. Структура рабочей Программы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4.1. 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2. Структура рабочей программы</w:t>
      </w:r>
      <w:r>
        <w:rPr>
          <w:sz w:val="28"/>
          <w:szCs w:val="28"/>
        </w:rPr>
        <w:t xml:space="preserve"> занятий внеурочной деятельности включает в себя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итульный лист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яснительная записка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освоения курса внеурочной деятельности;</w:t>
      </w:r>
    </w:p>
    <w:p>
      <w:pPr>
        <w:pStyle w:val="ListParagraph"/>
        <w:shd w:fill="FFFFFF" w:val="clear"/>
        <w:spacing w:lineRule="auto" w:line="240" w:before="0" w:after="0"/>
        <w:ind w:left="0" w:right="-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курса внеурочной деятельности с указанием форм организации занятий и видов деятельности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ое план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Style w:val="StrongEmphasis"/>
          <w:b w:val="false"/>
          <w:sz w:val="28"/>
          <w:szCs w:val="28"/>
        </w:rPr>
        <w:t>Титульный лист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труктурный элемент программы (Приложение 1), который должен содержать следующую информацию: </w:t>
      </w:r>
    </w:p>
    <w:p>
      <w:pPr>
        <w:pStyle w:val="Normal"/>
        <w:overflowPunct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Школы по уставу; </w:t>
      </w:r>
    </w:p>
    <w:p>
      <w:pPr>
        <w:pStyle w:val="Normal"/>
        <w:overflowPunct w:val="false"/>
        <w:spacing w:lineRule="atLeast" w:line="23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гриф утверждения программы;</w:t>
      </w:r>
    </w:p>
    <w:p>
      <w:pPr>
        <w:pStyle w:val="Normal"/>
        <w:overflowPunct w:val="false"/>
        <w:spacing w:lineRule="atLeast" w:line="2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где, когда и кем утверждена данная программа; </w:t>
      </w:r>
    </w:p>
    <w:p>
      <w:pPr>
        <w:pStyle w:val="Normal"/>
        <w:overflowPunct w:val="false"/>
        <w:spacing w:lineRule="atLeast" w:line="23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звание программы внеурочной деятельности;</w:t>
      </w:r>
    </w:p>
    <w:p>
      <w:pPr>
        <w:pStyle w:val="Normal"/>
        <w:overflowPunct w:val="false"/>
        <w:spacing w:lineRule="atLeast" w:line="23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- направление </w:t>
      </w:r>
      <w:r>
        <w:rPr>
          <w:bCs/>
          <w:sz w:val="28"/>
          <w:szCs w:val="28"/>
        </w:rPr>
        <w:t>(спортивно-оздоровительное, духовно-нравственное, социальное, интеллектуальное, общекультурное);</w:t>
      </w:r>
    </w:p>
    <w:p>
      <w:pPr>
        <w:pStyle w:val="Normal"/>
        <w:overflowPunct w:val="false"/>
        <w:spacing w:lineRule="atLeast" w:line="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у организации внеурочной деятельности: художественные, культурологические, филологические, хоровые студии;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, клуб, кружок, секция, студия, мастерская и др. (</w:t>
      </w:r>
      <w:r>
        <w:rPr>
          <w:i/>
          <w:color w:val="000000"/>
          <w:sz w:val="28"/>
          <w:szCs w:val="28"/>
        </w:rPr>
        <w:t>выбирается одна из предложенных форм</w:t>
      </w:r>
      <w:r>
        <w:rPr>
          <w:color w:val="000000"/>
          <w:sz w:val="28"/>
          <w:szCs w:val="28"/>
        </w:rPr>
        <w:t>);</w:t>
      </w:r>
    </w:p>
    <w:p>
      <w:pPr>
        <w:pStyle w:val="Normal"/>
        <w:overflowPunct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, на который рассчитана программа; </w:t>
      </w:r>
    </w:p>
    <w:p>
      <w:pPr>
        <w:pStyle w:val="Normal"/>
        <w:overflowPunct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её реализации; </w:t>
      </w:r>
    </w:p>
    <w:p>
      <w:pPr>
        <w:pStyle w:val="Normal"/>
        <w:overflowPunct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должность её авторов; </w:t>
      </w:r>
    </w:p>
    <w:p>
      <w:pPr>
        <w:pStyle w:val="Normal"/>
        <w:overflowPunct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год разработки программы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яснительная записка </w:t>
      </w:r>
      <w:r>
        <w:rPr>
          <w:rStyle w:val="StrongEmphasis"/>
          <w:b w:val="false"/>
          <w:sz w:val="28"/>
          <w:szCs w:val="28"/>
        </w:rPr>
        <w:t>раскрывает цели образовательной деятельности, обосновывает отбор содержания и последовательность изложения материала, дает характеристику формам работы с детьми и условиям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ксте пояснительной записки к Программе указывается:</w:t>
      </w:r>
    </w:p>
    <w:p>
      <w:pPr>
        <w:pStyle w:val="Normal"/>
        <w:spacing w:lineRule="atLeast" w:line="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ормативно-правовая база разработки программы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- направленность программы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сточник, на основе которого разработана данная программа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ё актуальность;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и задачи программы (одна цель и не более трёх – пяти задач);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ная группа обучающихся, на которых ориентированы занятия;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занятий: общее число часов в год; число часов и занятий в неделю; периодичность занятий);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краткое обоснование ценностных ориентиров и логики формирования содержания курса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и методы работы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постановка и решение проблемных вопросов, игровые моменты проекты, практические работы, творческие работы, самоанализ и самооценка, наблюдения и т. д);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формы оценивания обучающихс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вень воспитательных результатов (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, обеспечивающая 1-й уровень результатов; образовательная программа, обеспечивающая 1-й и 2-й уровни результатов; образовательная программа, обеспечивающая 1-3 уровни результатов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оцент пассивности.</w:t>
      </w:r>
    </w:p>
    <w:p>
      <w:pPr>
        <w:pStyle w:val="Normal"/>
        <w:overflowPunct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освоения курса внеурочной деятельности.</w:t>
      </w:r>
    </w:p>
    <w:p>
      <w:pPr>
        <w:pStyle w:val="Normal"/>
        <w:overflowPunct w:val="false"/>
        <w:spacing w:lineRule="atLeast" w:line="23"/>
        <w:jc w:val="both"/>
        <w:rPr/>
      </w:pPr>
      <w:r>
        <w:rPr>
          <w:sz w:val="28"/>
          <w:szCs w:val="28"/>
        </w:rPr>
        <w:t xml:space="preserve">4.5.1. В программе курса внеурочной деятельности прописываются следующие результаты: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личностные результаты</w:t>
      </w:r>
      <w:r>
        <w:rPr>
          <w:i/>
          <w:sz w:val="28"/>
          <w:szCs w:val="28"/>
          <w:shd w:fill="FFFFFF" w:val="clear"/>
        </w:rPr>
        <w:t xml:space="preserve">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готовность и способность обучающихся к саморазвитию, сформированность мотивации к учению и познанию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ценностно-смысловые установки выпускников, отражающие их индивидуально-личностные позиции, социальные компетентности, личностные качества;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сформированность основ российской, гражданской идентичности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shd w:fill="FFFFFF" w:val="clear"/>
        </w:rPr>
        <w:t>метапредметные результаты</w:t>
      </w:r>
      <w:r>
        <w:rPr>
          <w:sz w:val="28"/>
          <w:szCs w:val="28"/>
          <w:shd w:fill="FFFFFF" w:val="clear"/>
        </w:rPr>
        <w:t>: познавательные, регулятивные и коммуникативные УУД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  <w:t>предметные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если программа подразумевает достижение данного вида результатов; формулируются на каждый год реализации программы). Соотнести результаты </w:t>
      </w:r>
      <w:r>
        <w:rPr>
          <w:sz w:val="28"/>
          <w:szCs w:val="28"/>
        </w:rPr>
        <w:t xml:space="preserve">с целью и задачами курса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ный результат</w:t>
      </w:r>
      <w:r>
        <w:rPr>
          <w:sz w:val="28"/>
          <w:szCs w:val="28"/>
        </w:rPr>
        <w:t xml:space="preserve"> внеурочной деятельности - 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результаты внеурочной деятельности распределяются по трем уровням: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Первый уровень результатов - </w:t>
      </w:r>
      <w:r>
        <w:rPr>
          <w:sz w:val="28"/>
          <w:szCs w:val="28"/>
        </w:rPr>
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>Второй уровень результатов -</w:t>
      </w:r>
      <w:r>
        <w:rPr>
          <w:sz w:val="28"/>
          <w:szCs w:val="28"/>
        </w:rPr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ретий уровень результатов - </w:t>
      </w:r>
      <w:r>
        <w:rPr>
          <w:sz w:val="28"/>
          <w:szCs w:val="28"/>
        </w:rPr>
        <w:t>получение школьником опыта самостоятельного общественного дей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5.2. Каждому уровню результатов внеурочной деятельности соответствует своя образовательная форма, свои методы. Формами подведения итогов освоения программы внеурочной деятельности являются выставки, фестивали, соревнования, учебно-исследовательские конференции и т.п. Перечень и сроки проведения мероприятий должны быть прописаны заранее</w:t>
      </w:r>
    </w:p>
    <w:p>
      <w:pPr>
        <w:pStyle w:val="Style15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Система отслеживания и оценивания результатов обучения детей предполагает описание формы учета знаний, умений; возможных способов оценки результативности образовательной деятельности обучающихся. </w:t>
      </w:r>
    </w:p>
    <w:p>
      <w:pPr>
        <w:pStyle w:val="Style15"/>
        <w:spacing w:lineRule="atLeast" w:line="23" w:before="0" w:after="0"/>
        <w:jc w:val="both"/>
        <w:rPr/>
      </w:pPr>
      <w:r>
        <w:rPr>
          <w:sz w:val="28"/>
          <w:szCs w:val="28"/>
        </w:rPr>
        <w:t>4.5.4. Результаты могут быть представлены на выставках, соревнованиях, конкурсах, учебно-исследовательские конференциях, портфолио достижений школьника и т.д.</w:t>
      </w:r>
    </w:p>
    <w:p>
      <w:pPr>
        <w:pStyle w:val="Style15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5. Внеурочная деятельность оценивается по зачетной системе, с учетом всех достижений учащегося по данному курсу и выставляется зачет \ незачет.</w:t>
      </w:r>
    </w:p>
    <w:p>
      <w:pPr>
        <w:pStyle w:val="Style15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Содержание курса внеурочной деятельности с указанием форм организации занятий и видов деятельности.</w:t>
      </w:r>
    </w:p>
    <w:p>
      <w:pPr>
        <w:pStyle w:val="Normal"/>
        <w:overflowPunct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внеурочной деятельности – это краткое описание разделов и тем внутри разделов (из описания должно быть видно, на достижение какого уровня результатов направлены определенные занятия, </w:t>
      </w:r>
      <w:r>
        <w:rPr>
          <w:color w:val="000000"/>
          <w:sz w:val="28"/>
          <w:szCs w:val="28"/>
        </w:rPr>
        <w:t xml:space="preserve">прописаны основные моменты, формы организации </w:t>
      </w:r>
      <w:r>
        <w:rPr>
          <w:sz w:val="28"/>
          <w:szCs w:val="28"/>
        </w:rPr>
        <w:t>занятий и видов деятельности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ем раскрывается в том порядке, в котором они представлены в тематическом плане. </w:t>
      </w:r>
    </w:p>
    <w:p>
      <w:pPr>
        <w:pStyle w:val="Style15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Тематическое планирование. </w:t>
      </w:r>
    </w:p>
    <w:p>
      <w:pPr>
        <w:pStyle w:val="Style15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ся в виде таблицы, которая отражает название и последовательность изложения учебных тем, количество учебных часов (всего, на теоретические занятия и на практические занят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7"/>
        <w:gridCol w:w="2744"/>
        <w:gridCol w:w="1589"/>
        <w:gridCol w:w="2380"/>
        <w:gridCol w:w="1701"/>
        <w:gridCol w:w="1417"/>
      </w:tblGrid>
      <w:tr>
        <w:trPr>
          <w:trHeight w:val="5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делы и те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ее количество ча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оретические занятия (кол-во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актические занятия) </w:t>
            </w:r>
          </w:p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ол-во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уемые сроки</w:t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ча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t>____часов (_____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часов (_____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тверждение рабочей программы по внеурочной деятельности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бочая программа по внеурочной деятельности рассматривается на заседании методического объединения, проверяется заместителем директора, курирующем это направление, и утверждается ежегодно в начале учебного года (до 05 сентября текущего года) приказом директора Школы.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несоответствии Программы установленным данным Положением требованиям директор Школы накладывает резолюцию о необходимости доработки с указанием конкретного срока исполнения. </w:t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sz w:val="28"/>
          <w:szCs w:val="28"/>
        </w:rPr>
        <w:t>5.3. Все изменения, дополнения, вносимые педагогом в Программу в течение учебного года, должны быть согласованы с заместителем директора, курирующим данное направление деятельност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Рабочая программа обновляется ежегодно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0" w:name="page17"/>
      <w:bookmarkStart w:id="1" w:name="page15"/>
      <w:bookmarkStart w:id="2" w:name="page11"/>
      <w:bookmarkStart w:id="3" w:name="page9"/>
      <w:bookmarkStart w:id="4" w:name="page7"/>
      <w:bookmarkStart w:id="5" w:name="page5"/>
      <w:bookmarkEnd w:id="0"/>
      <w:bookmarkEnd w:id="1"/>
      <w:bookmarkEnd w:id="2"/>
      <w:bookmarkEnd w:id="3"/>
      <w:bookmarkEnd w:id="4"/>
      <w:bookmarkEnd w:id="5"/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ТУЛЬНЫЙ ЛИСТ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ШКОЛА № 80» ГОРОДСКОГО ОКРУГА С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3970</wp:posOffset>
                </wp:positionV>
                <wp:extent cx="2371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рограмма рассмотрена на заседани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МО «______________________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ротокол № ___от «__»_____20__г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редседатель  М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_____________/______________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72.7pt;mso-wrap-distance-left:9.05pt;mso-wrap-distance-right:9.05pt;mso-wrap-distance-top:0pt;mso-wrap-distance-bottom:0pt;margin-top:1.1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Программа рассмотрена на заседании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МО «______________________»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Протокол № ___от «__»_____20__г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Председатель  М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_____________/__________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13970</wp:posOffset>
                </wp:positionV>
                <wp:extent cx="2447290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ректор школы № 80 г.о. Сам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__ Е.С.  Бекерм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аз № ____ от________ 201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84.7pt;mso-wrap-distance-left:9.05pt;mso-wrap-distance-right:9.05pt;mso-wrap-distance-top:0pt;mso-wrap-distance-bottom:0pt;margin-top:1.1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иректор школы № 80 г.о. Сама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__________ Е.С.  Бекерм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аз № ____ от_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0</wp:posOffset>
                </wp:positionH>
                <wp:positionV relativeFrom="paragraph">
                  <wp:posOffset>13970</wp:posOffset>
                </wp:positionV>
                <wp:extent cx="18376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роверено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«___»________20__ г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____________Ревуцкая Ю.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1.1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Проверено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«___»________20__ г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Зам. директора по В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____________Ревуцкая Ю.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28"/>
          <w:szCs w:val="28"/>
        </w:rPr>
        <w:t>курса внеурочной деятельности для учащихся 5-8 классов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Я – исследователь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круж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ие:</w:t>
      </w:r>
      <w:r>
        <w:rPr>
          <w:sz w:val="28"/>
          <w:szCs w:val="28"/>
        </w:rPr>
        <w:t xml:space="preserve"> социальное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4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составлена</w:t>
      </w:r>
      <w:r>
        <w:rPr>
          <w:sz w:val="28"/>
          <w:szCs w:val="28"/>
        </w:rPr>
        <w:t>: Ивановой М.М., учителем начальных классов МБОУ «Школы № 80» г.о. Самар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,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88" w:after="88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6:55:00Z</dcterms:created>
  <dc:creator>Admin</dc:creator>
  <dc:description/>
  <cp:keywords/>
  <dc:language>en-US</dc:language>
  <cp:lastModifiedBy>Юлиана</cp:lastModifiedBy>
  <dcterms:modified xsi:type="dcterms:W3CDTF">2016-12-29T11:37:00Z</dcterms:modified>
  <cp:revision>6</cp:revision>
  <dc:subject/>
  <dc:title>МУНИЦИПАЛЬНОЕ БЮДЖЕТНОЕ ОБЩЕОБРАЗОВАТЕЛЬНОЕ УЧРЕЖДЕНИЕ  ШКОЛА№80 ГОРОДСКОГО ОКРУГА САМАРА</dc:title>
</cp:coreProperties>
</file>